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Амурской области от 25 февраля 2019 г. N 59 "Об утверждении Порядка предоставления единовременной денежной выплаты при рождении первого ребенка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1 июня, 7 августа 2019 г., 13 августа 2020 г., 21 декабря 2021 г., 27 октября 2022 г., 26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07.05.2018 N 204 "О национальных целях и стратегических задачах развития Российской Федерации на период до 2024 года" Правительство Аму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4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единовременной денежной выплаты при рождении первого ребен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7 августа 2020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13 августа 2020 г. N 53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Министерству социальной защиты населения Амурской области (Киселева Н.В.) обеспечить выполнение утвержденного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а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31 октября 2022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7 октября 2022 г. N 10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Амурской области Половайкину Т.Г.</w:t>
      </w:r>
    </w:p>
    <w:p>
      <w:pPr>
        <w:pStyle w:val="Normal"/>
        <w:rPr/>
      </w:pPr>
      <w:bookmarkStart w:id="6" w:name="sub_4"/>
      <w:bookmarkEnd w:id="6"/>
      <w:r>
        <w:rPr/>
        <w:t>4. Настоящее постановление вступает в силу с 01.05.2019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Амур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А. 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31 октября 2022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7 октября 2022 г. N 10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ЁН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Arial" w:ascii="Arial" w:hAnsi="Arial"/>
        </w:rPr>
        <w:t xml:space="preserve"> Правительства</w:t>
        <w:br/>
        <w:t>Амурской области</w:t>
        <w:br/>
        <w:t>от 25 февраля 2019 г. N 59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единовременной денежной выплаты при рождении первого ребенка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1 июня, 7 августа 2019 г., 13 августа 2020 г., 21 декабря 2021 г., 27 октября 2022 г., 26 октя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1" w:name="sub_1001"/>
      <w:bookmarkEnd w:id="11"/>
      <w:r>
        <w:rPr/>
        <w:t>1. Настоящий Порядок определяет правила предоставления в Амурской области единовременной денежной выплаты при рождении первого ребенка (далее - ЕДВ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Право на ЕДВ имеет женщина, являющаяся гражданкой Российской Федерации, проживающая на территории Амурской области, родившая первого ребенка с 01.01.2019, являющегося гражданином Российской Федерации (далее - ребенок), и обратившаяся за ЕДВ не позднее 12 месяцев со дня рождения ребенка.</w:t>
      </w:r>
    </w:p>
    <w:p>
      <w:pPr>
        <w:pStyle w:val="Normal"/>
        <w:rPr/>
      </w:pPr>
      <w:bookmarkStart w:id="14" w:name="sub_1002"/>
      <w:bookmarkStart w:id="15" w:name="sub_1040"/>
      <w:bookmarkEnd w:id="14"/>
      <w:bookmarkEnd w:id="15"/>
      <w:r>
        <w:rPr/>
        <w:t xml:space="preserve">Право на ЕДВ у женщины, указанной в </w:t>
      </w:r>
      <w:hyperlink w:anchor="sub_1002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прекращается и возникает у отца ребенка, являющегося гражданином Российской Федерации, проживающего на территории Амурской области, в случае смерти женщины, объявления ее умершей, лишения (ограничения) ее родительских прав в отношении ребенка.</w:t>
      </w:r>
    </w:p>
    <w:p>
      <w:pPr>
        <w:pStyle w:val="Normal"/>
        <w:rPr/>
      </w:pPr>
      <w:bookmarkStart w:id="16" w:name="sub_1040"/>
      <w:bookmarkStart w:id="17" w:name="sub_1043"/>
      <w:bookmarkEnd w:id="16"/>
      <w:bookmarkEnd w:id="17"/>
      <w:r>
        <w:rPr/>
        <w:t xml:space="preserve">Факт проживания лиц, указанных в </w:t>
      </w:r>
      <w:hyperlink w:anchor="sub_1002">
        <w:r>
          <w:rPr>
            <w:rStyle w:val="InternetLink"/>
            <w:b w:val="false"/>
            <w:b w:val="false"/>
            <w:bCs w:val="false"/>
          </w:rPr>
          <w:t>абзацах первом</w:t>
        </w:r>
      </w:hyperlink>
      <w:r>
        <w:rPr/>
        <w:t xml:space="preserve"> и </w:t>
      </w:r>
      <w:hyperlink w:anchor="sub_1040">
        <w:r>
          <w:rPr>
            <w:rStyle w:val="InternetLink"/>
            <w:b w:val="false"/>
            <w:b w:val="false"/>
            <w:bCs w:val="false"/>
          </w:rPr>
          <w:t>втором</w:t>
        </w:r>
      </w:hyperlink>
      <w:r>
        <w:rPr/>
        <w:t xml:space="preserve"> настоящего пункта, на территории Амурской области подтверждается регистрацией указанных лиц по месту жительства (пребывания).</w:t>
      </w:r>
    </w:p>
    <w:p>
      <w:pPr>
        <w:pStyle w:val="Normal"/>
        <w:rPr/>
      </w:pPr>
      <w:bookmarkStart w:id="18" w:name="sub_1043"/>
      <w:bookmarkStart w:id="19" w:name="sub_1003"/>
      <w:bookmarkEnd w:id="18"/>
      <w:bookmarkEnd w:id="19"/>
      <w:r>
        <w:rPr/>
        <w:t>3. ЕДВ не предоставляется в следующих случаях:</w:t>
      </w:r>
    </w:p>
    <w:p>
      <w:pPr>
        <w:pStyle w:val="Normal"/>
        <w:rPr/>
      </w:pPr>
      <w:bookmarkStart w:id="20" w:name="sub_1003"/>
      <w:bookmarkStart w:id="21" w:name="sub_1056"/>
      <w:bookmarkEnd w:id="20"/>
      <w:bookmarkEnd w:id="21"/>
      <w:r>
        <w:rPr/>
        <w:t>1) нахождение ребенка на полном государственном обеспечении;</w:t>
      </w:r>
    </w:p>
    <w:p>
      <w:pPr>
        <w:pStyle w:val="Normal"/>
        <w:rPr/>
      </w:pPr>
      <w:bookmarkStart w:id="22" w:name="sub_1056"/>
      <w:bookmarkStart w:id="23" w:name="sub_1057"/>
      <w:bookmarkEnd w:id="22"/>
      <w:bookmarkEnd w:id="23"/>
      <w:r>
        <w:rPr/>
        <w:t xml:space="preserve">2) лишение отца ребенка родительских прав либо ограничение его в родительских правах в отношении ребенка, с рождением которого возникло право на предоставление ЕДВ, предусмотренное в </w:t>
      </w:r>
      <w:hyperlink w:anchor="sub_1040">
        <w:r>
          <w:rPr>
            <w:rStyle w:val="InternetLink"/>
            <w:b w:val="false"/>
            <w:b w:val="false"/>
            <w:bCs w:val="false"/>
          </w:rPr>
          <w:t>абзаце втором пункта 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4" w:name="sub_1057"/>
      <w:bookmarkStart w:id="25" w:name="sub_1006"/>
      <w:bookmarkEnd w:id="24"/>
      <w:bookmarkEnd w:id="25"/>
      <w:r>
        <w:rPr/>
        <w:t xml:space="preserve">4. ЕДВ предоставляется в размере двукратной </w:t>
      </w:r>
      <w:hyperlink r:id="rId10">
        <w:r>
          <w:rPr>
            <w:rStyle w:val="InternetLink"/>
            <w:b w:val="false"/>
            <w:b w:val="false"/>
            <w:bCs w:val="false"/>
          </w:rPr>
          <w:t>величины прожиточного минимума</w:t>
        </w:r>
      </w:hyperlink>
      <w:r>
        <w:rPr/>
        <w:t xml:space="preserve"> для детей, установленной в Амурской области на год, предшествующий году обращения за ЕДВ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 xml:space="preserve">5. Для назначения ЕДВ лицо, указанное в </w:t>
      </w:r>
      <w:hyperlink w:anchor="sub_1002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или </w:t>
      </w:r>
      <w:hyperlink w:anchor="sub_1040">
        <w:r>
          <w:rPr>
            <w:rStyle w:val="InternetLink"/>
            <w:b w:val="false"/>
            <w:b w:val="false"/>
            <w:bCs w:val="false"/>
          </w:rPr>
          <w:t>втором пункта 2</w:t>
        </w:r>
      </w:hyperlink>
      <w:r>
        <w:rPr/>
        <w:t xml:space="preserve"> настоящего Порядка (далее - получатель), представляет в государственное казенное учреждение Амурской области - управление социальной защиты населения по месту своего жительства (пребывания) (далее - ГКУ-УСЗН) заявление о предоставлении ЕДВ по форме согласно </w:t>
      </w:r>
      <w:hyperlink w:anchor="sub_1035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рядку (далее - заявление) одним из следующих способов:</w:t>
      </w:r>
    </w:p>
    <w:p>
      <w:pPr>
        <w:pStyle w:val="Normal"/>
        <w:rPr/>
      </w:pPr>
      <w:bookmarkStart w:id="28" w:name="sub_1007"/>
      <w:bookmarkStart w:id="29" w:name="sub_1058"/>
      <w:bookmarkEnd w:id="28"/>
      <w:bookmarkEnd w:id="29"/>
      <w:r>
        <w:rPr/>
        <w:t>1) лично;</w:t>
      </w:r>
    </w:p>
    <w:p>
      <w:pPr>
        <w:pStyle w:val="Normal"/>
        <w:rPr/>
      </w:pPr>
      <w:bookmarkStart w:id="30" w:name="sub_1058"/>
      <w:bookmarkStart w:id="31" w:name="sub_1059"/>
      <w:bookmarkEnd w:id="30"/>
      <w:bookmarkEnd w:id="31"/>
      <w:r>
        <w:rPr/>
        <w:t>2) через многофункциональный центр предоставления государственных и муниципальных услуг, расположенный на территории Амурской области (далее - МФ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59"/>
      <w:bookmarkStart w:id="33" w:name="sub_1060"/>
      <w:bookmarkEnd w:id="3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060"/>
      <w:bookmarkEnd w:id="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 изменен с 1 ноября 2023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6 октября 2023 г. N 90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электронной форме через государственную информационную систему "Автоматизированная система предоставления государственных и муниципальных услуг Амурской области в электронной форме" (далее - ГИС АСПГУ);</w:t>
      </w:r>
    </w:p>
    <w:p>
      <w:pPr>
        <w:pStyle w:val="Normal"/>
        <w:rPr/>
      </w:pPr>
      <w:bookmarkStart w:id="35" w:name="sub_1061"/>
      <w:bookmarkEnd w:id="35"/>
      <w:r>
        <w:rPr/>
        <w:t>4) посредством почтовой связи способом, позволяющим подтвердить факт и дату отправления заявления.</w:t>
      </w:r>
    </w:p>
    <w:p>
      <w:pPr>
        <w:pStyle w:val="Normal"/>
        <w:rPr/>
      </w:pPr>
      <w:bookmarkStart w:id="36" w:name="sub_1061"/>
      <w:bookmarkStart w:id="37" w:name="sub_1015"/>
      <w:bookmarkEnd w:id="36"/>
      <w:bookmarkEnd w:id="37"/>
      <w:r>
        <w:rPr/>
        <w:t>6. Одновременно с заявлением получатель в зависимости от сложившейся у получателя жизненной ситуации представляет следующие документы (сведения):</w:t>
      </w:r>
    </w:p>
    <w:p>
      <w:pPr>
        <w:pStyle w:val="Normal"/>
        <w:rPr/>
      </w:pPr>
      <w:bookmarkStart w:id="38" w:name="sub_1015"/>
      <w:bookmarkStart w:id="39" w:name="sub_1008"/>
      <w:bookmarkEnd w:id="38"/>
      <w:bookmarkEnd w:id="39"/>
      <w:r>
        <w:rPr/>
        <w:t>1)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 xml:space="preserve">2) о смерти женщины, указанной в </w:t>
      </w:r>
      <w:hyperlink w:anchor="sub_1002">
        <w:r>
          <w:rPr>
            <w:rStyle w:val="InternetLink"/>
            <w:b w:val="false"/>
            <w:b w:val="false"/>
            <w:bCs w:val="false"/>
          </w:rPr>
          <w:t>абзаце первом пункта 2</w:t>
        </w:r>
      </w:hyperlink>
      <w:r>
        <w:rPr/>
        <w:t xml:space="preserve"> настоящего Порядка, - при регистрации акта гражданского состояния компетентным органом иностранного государства по законам соответствующего иностранного государства (в случае, предусмотренном </w:t>
      </w:r>
      <w:hyperlink w:anchor="sub_1040">
        <w:r>
          <w:rPr>
            <w:rStyle w:val="InternetLink"/>
            <w:b w:val="false"/>
            <w:b w:val="false"/>
            <w:bCs w:val="false"/>
          </w:rPr>
          <w:t>абзацем вторым пункта 2</w:t>
        </w:r>
      </w:hyperlink>
      <w:r>
        <w:rPr/>
        <w:t xml:space="preserve"> настоящего Порядка);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3) документ, удостоверяющий личность представителя получателя, и доверенность, подтверждающую полномочия представителя получателя, выданную в соответствии с законодательством, или нотариально заверенную копию такой доверенности (в случае представления документов представителем получателя).</w:t>
      </w:r>
    </w:p>
    <w:p>
      <w:pPr>
        <w:pStyle w:val="Normal"/>
        <w:rPr/>
      </w:pPr>
      <w:bookmarkStart w:id="44" w:name="sub_1010"/>
      <w:bookmarkEnd w:id="44"/>
      <w:r>
        <w:rPr/>
        <w:t xml:space="preserve">Документы (сведения) компетентного органа иностранного государства, предусмотренные </w:t>
      </w:r>
      <w:hyperlink w:anchor="sub_1008">
        <w:r>
          <w:rPr>
            <w:rStyle w:val="InternetLink"/>
            <w:b w:val="false"/>
            <w:b w:val="false"/>
            <w:bCs w:val="false"/>
          </w:rPr>
          <w:t>подпунктами 1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настоящего пункта, представляются получателем с заверенным переводом на русский язык в соответствии с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5" w:name="sub_1016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16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 ноября 2023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6 октября 2023 г. N 90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В случае, если заявление подано в электронной форме с использованием ГИС АСПГУ, получатель в течение 5 рабочих дней со дня регистрации ГКУ-УСЗН заявления представляет в ГКУ-УСЗН оригиналы документов (сведений), предусмотренных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7" w:name="sub_1017"/>
      <w:bookmarkEnd w:id="47"/>
      <w:r>
        <w:rPr/>
        <w:t xml:space="preserve">8. В случае, если при личном обращении получателя за назначением ЕДВ получателем документы (сведения), указанные в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е 6</w:t>
        </w:r>
      </w:hyperlink>
      <w:r>
        <w:rPr/>
        <w:t xml:space="preserve"> настоящего Порядка, представлены не в полном объеме, получатель вправе представить недостающие документы (сведения) в течение 5 рабочих дней со дня регистрации ГКУ-УСЗН заявления и представленных документов (сведений).</w:t>
      </w:r>
    </w:p>
    <w:p>
      <w:pPr>
        <w:pStyle w:val="Normal"/>
        <w:rPr/>
      </w:pPr>
      <w:bookmarkStart w:id="48" w:name="sub_1017"/>
      <w:bookmarkStart w:id="49" w:name="sub_1018"/>
      <w:bookmarkEnd w:id="48"/>
      <w:bookmarkEnd w:id="49"/>
      <w:r>
        <w:rPr/>
        <w:t xml:space="preserve">9. ГКУ-УСЗН в течение 5 рабочих дней со дня регистрации заявления и представленных документов (сведений), предусмотренных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, запрашивает документы (сведения), необходимые для назначения ЕДВ, в рамках межведомственного взаимодействия, в том числе на бумажном носителе, в органах и (или) организациях, в распоряжении которых они находятся, согласно </w:t>
      </w:r>
      <w:hyperlink w:anchor="sub_1037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50" w:name="sub_1018"/>
      <w:bookmarkStart w:id="51" w:name="sub_1019"/>
      <w:bookmarkEnd w:id="50"/>
      <w:bookmarkEnd w:id="51"/>
      <w:r>
        <w:rPr/>
        <w:t xml:space="preserve">10. ГКУ-УСЗН в течение 1 рабочего дня со дня поступления сведений, указанных в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е 6</w:t>
        </w:r>
      </w:hyperlink>
      <w:r>
        <w:rPr/>
        <w:t xml:space="preserve"> </w:t>
      </w:r>
      <w:hyperlink w:anchor="sub_1037">
        <w:r>
          <w:rPr>
            <w:rStyle w:val="InternetLink"/>
            <w:b w:val="false"/>
            <w:b w:val="false"/>
            <w:bCs w:val="false"/>
          </w:rPr>
          <w:t>приложения N 2</w:t>
        </w:r>
      </w:hyperlink>
      <w:r>
        <w:rPr/>
        <w:t xml:space="preserve"> к настоящему Порядку, запрашивает по каналам внутриведомственного взаимодействия справку о неназначении ЕДВ (в случае прибытия родителя ребенка на новое место жительства (пребывания) в другое муниципальное образование Амурской област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1019"/>
      <w:bookmarkStart w:id="53" w:name="sub_1024"/>
      <w:bookmarkEnd w:id="5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024"/>
      <w:bookmarkEnd w:id="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1 ноября 2023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6 октября 2023 г. N 90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1. Заявление и документы (сведения), предусмотренные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, представленные получателем, регистрируются ГКУ-УСЗН в день их представления, либо в день их получения ГКУ-УСЗН по почте, либо в день их поступления в ГКУ-УСЗН из МФЦ.</w:t>
      </w:r>
    </w:p>
    <w:p>
      <w:pPr>
        <w:pStyle w:val="Normal"/>
        <w:rPr/>
      </w:pPr>
      <w:bookmarkStart w:id="55" w:name="sub_1066"/>
      <w:bookmarkEnd w:id="55"/>
      <w:r>
        <w:rPr/>
        <w:t xml:space="preserve">Заявление и документы (сведения), предусмотренные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, поданные посредством ГИС АСПГУ, регистрируются ГКУ-УСЗН:</w:t>
      </w:r>
    </w:p>
    <w:p>
      <w:pPr>
        <w:pStyle w:val="Normal"/>
        <w:rPr/>
      </w:pPr>
      <w:bookmarkStart w:id="56" w:name="sub_1066"/>
      <w:bookmarkEnd w:id="56"/>
      <w:r>
        <w:rPr/>
        <w:t>в день поступления - в случае, если заявление поступило до 16 часов 00 минут текущего рабочего дня;</w:t>
      </w:r>
    </w:p>
    <w:p>
      <w:pPr>
        <w:pStyle w:val="Normal"/>
        <w:rPr/>
      </w:pPr>
      <w:r>
        <w:rPr/>
        <w:t>в первый рабочий день, следующий за днем поступления заявления, - в случае, если заявление поступило после 16 часов 00 минут текущего рабочего дня либо в нерабочий день.</w:t>
      </w:r>
    </w:p>
    <w:p>
      <w:pPr>
        <w:pStyle w:val="Normal"/>
        <w:rPr/>
      </w:pPr>
      <w:r>
        <w:rPr/>
        <w:t xml:space="preserve">Документы (сведения), полученные в соответствии с </w:t>
      </w:r>
      <w:hyperlink w:anchor="sub_1018">
        <w:r>
          <w:rPr>
            <w:rStyle w:val="InternetLink"/>
            <w:b w:val="false"/>
            <w:b w:val="false"/>
            <w:bCs w:val="false"/>
          </w:rPr>
          <w:t>пунктами 9</w:t>
        </w:r>
      </w:hyperlink>
      <w:r>
        <w:rPr/>
        <w:t xml:space="preserve"> и </w:t>
      </w:r>
      <w:hyperlink w:anchor="sub_1019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настоящего Порядка, приобщаются к заявлению и документам (сведениям), представленным получателем в соответствии с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7" w:name="sub_1025"/>
      <w:bookmarkEnd w:id="57"/>
      <w:r>
        <w:rPr/>
        <w:t xml:space="preserve">12. ГКУ-УСЗН в течение 10 рабочих дней со дня регистрации заявления и представленных документов (сведений), предусмотренных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, рассматривает представленные получателем и запрошенные в соответствии с </w:t>
      </w:r>
      <w:hyperlink w:anchor="sub_1018">
        <w:r>
          <w:rPr>
            <w:rStyle w:val="InternetLink"/>
            <w:b w:val="false"/>
            <w:b w:val="false"/>
            <w:bCs w:val="false"/>
          </w:rPr>
          <w:t>пунктами 9</w:t>
        </w:r>
      </w:hyperlink>
      <w:r>
        <w:rPr/>
        <w:t xml:space="preserve"> и </w:t>
      </w:r>
      <w:hyperlink w:anchor="sub_1019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настоящего Порядка документы (сведения) и принимает решение о предоставлении (об отказе в предоставлении) ЕДВ по форме согласно </w:t>
      </w:r>
      <w:hyperlink w:anchor="sub_1038">
        <w:r>
          <w:rPr>
            <w:rStyle w:val="InternetLink"/>
            <w:b w:val="false"/>
            <w:b w:val="false"/>
            <w:bCs w:val="false"/>
          </w:rPr>
          <w:t>приложениям N 3</w:t>
        </w:r>
      </w:hyperlink>
      <w:r>
        <w:rPr/>
        <w:t xml:space="preserve">, </w:t>
      </w:r>
      <w:hyperlink w:anchor="sub_1039">
        <w:r>
          <w:rPr>
            <w:rStyle w:val="InternetLink"/>
            <w:b w:val="false"/>
            <w:b w:val="false"/>
            <w:bCs w:val="false"/>
          </w:rPr>
          <w:t>N 4</w:t>
        </w:r>
      </w:hyperlink>
      <w:r>
        <w:rPr/>
        <w:t xml:space="preserve"> к настоящему Порядку соответственно.</w:t>
      </w:r>
    </w:p>
    <w:p>
      <w:pPr>
        <w:pStyle w:val="Normal"/>
        <w:rPr/>
      </w:pPr>
      <w:bookmarkStart w:id="58" w:name="sub_1025"/>
      <w:bookmarkStart w:id="59" w:name="sub_1026"/>
      <w:bookmarkEnd w:id="58"/>
      <w:bookmarkEnd w:id="59"/>
      <w:r>
        <w:rPr/>
        <w:t>13. Основаниями для принятия решения об отказе в предоставлении ЕДВ являются:</w:t>
      </w:r>
    </w:p>
    <w:p>
      <w:pPr>
        <w:pStyle w:val="Normal"/>
        <w:rPr/>
      </w:pPr>
      <w:bookmarkStart w:id="60" w:name="sub_1026"/>
      <w:bookmarkStart w:id="61" w:name="sub_1062"/>
      <w:bookmarkEnd w:id="60"/>
      <w:bookmarkEnd w:id="61"/>
      <w:r>
        <w:rPr/>
        <w:t>1) отсутствие у получателя права на ЕДВ;</w:t>
      </w:r>
    </w:p>
    <w:p>
      <w:pPr>
        <w:pStyle w:val="Normal"/>
        <w:rPr/>
      </w:pPr>
      <w:bookmarkStart w:id="62" w:name="sub_1062"/>
      <w:bookmarkStart w:id="63" w:name="sub_1063"/>
      <w:bookmarkEnd w:id="62"/>
      <w:bookmarkEnd w:id="63"/>
      <w:r>
        <w:rPr/>
        <w:t xml:space="preserve">2) непредставление (представление не в полном объеме) документов (сведений), предусмотренных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64" w:name="sub_1063"/>
      <w:bookmarkStart w:id="65" w:name="sub_1064"/>
      <w:bookmarkEnd w:id="64"/>
      <w:bookmarkEnd w:id="65"/>
      <w:r>
        <w:rPr/>
        <w:t>3) представление получателем документов, содержащих недостоверные и (или) неполные сведения;</w:t>
      </w:r>
    </w:p>
    <w:p>
      <w:pPr>
        <w:pStyle w:val="Normal"/>
        <w:rPr/>
      </w:pPr>
      <w:bookmarkStart w:id="66" w:name="sub_1064"/>
      <w:bookmarkStart w:id="67" w:name="sub_1065"/>
      <w:bookmarkEnd w:id="66"/>
      <w:bookmarkEnd w:id="67"/>
      <w:r>
        <w:rPr/>
        <w:t xml:space="preserve">4) непредставление получателем в ГКУ-УСЗН в течение 5 рабочих дней со дня регистрации заявления, поданного в электронной форме, оригиналов документов (сведений), предусмотренных </w:t>
      </w:r>
      <w:hyperlink w:anchor="sub_1015">
        <w:r>
          <w:rPr>
            <w:rStyle w:val="InternetLink"/>
            <w:b w:val="false"/>
            <w:b w:val="false"/>
            <w:bCs w:val="false"/>
          </w:rPr>
          <w:t>пунктом 6</w:t>
        </w:r>
      </w:hyperlink>
      <w:r>
        <w:rPr/>
        <w:t xml:space="preserve"> настоящего Порядка, за исключением электронных документов, поданных в соответствии с требованиями Федеральных законов </w:t>
      </w:r>
      <w:hyperlink r:id="rId17">
        <w:r>
          <w:rPr>
            <w:rStyle w:val="InternetLink"/>
            <w:b w:val="false"/>
            <w:b w:val="false"/>
            <w:bCs w:val="false"/>
          </w:rPr>
          <w:t>от 27.07.2010 N 210-ФЗ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18">
        <w:r>
          <w:rPr>
            <w:rStyle w:val="InternetLink"/>
            <w:b w:val="false"/>
            <w:b w:val="false"/>
            <w:bCs w:val="false"/>
          </w:rPr>
          <w:t>от 06.04.2011 N 63-ФЗ</w:t>
        </w:r>
      </w:hyperlink>
      <w:r>
        <w:rPr/>
        <w:t xml:space="preserve"> "Об электронной подписи".</w:t>
      </w:r>
    </w:p>
    <w:p>
      <w:pPr>
        <w:pStyle w:val="Normal"/>
        <w:rPr/>
      </w:pPr>
      <w:bookmarkStart w:id="68" w:name="sub_1065"/>
      <w:bookmarkStart w:id="69" w:name="sub_1027"/>
      <w:bookmarkEnd w:id="68"/>
      <w:bookmarkEnd w:id="69"/>
      <w:r>
        <w:rPr/>
        <w:t>14. В случае принятия решения об отказе в предоставлении ЕДВ ГКУ-УСЗН в течение 10 рабочих дней со дня принятия такого решения направляет (способом, позволяющим подтвердить факт направления) получателю, в отношении которого принято соответствующее решение, уведомление с указанием аргументированного обоснования причин отказа.</w:t>
      </w:r>
    </w:p>
    <w:p>
      <w:pPr>
        <w:pStyle w:val="Normal"/>
        <w:rPr/>
      </w:pPr>
      <w:bookmarkStart w:id="70" w:name="sub_1027"/>
      <w:bookmarkStart w:id="71" w:name="sub_1028"/>
      <w:bookmarkEnd w:id="70"/>
      <w:bookmarkEnd w:id="71"/>
      <w:r>
        <w:rPr/>
        <w:t>15. Действия (бездействие), а также решения, принятые ГКУ-УСЗН, могут быть обжалованы получателем в министерство социальной защиты населения Амурской области (далее - министерство) либо в суд в порядке, установленном законодательством Российской Федерации.</w:t>
      </w:r>
    </w:p>
    <w:p>
      <w:pPr>
        <w:pStyle w:val="Normal"/>
        <w:rPr/>
      </w:pPr>
      <w:bookmarkStart w:id="72" w:name="sub_1028"/>
      <w:bookmarkStart w:id="73" w:name="sub_1029"/>
      <w:bookmarkEnd w:id="72"/>
      <w:bookmarkEnd w:id="73"/>
      <w:r>
        <w:rPr/>
        <w:t>16. ГКУ-УСЗН не позднее 26-го числа месяца, следующего за месяцем принятия решения о предоставлении ЕДВ, перечисляет средства на лицевой счет получателя в кредитной организации, указанный в заявлении.</w:t>
      </w:r>
    </w:p>
    <w:p>
      <w:pPr>
        <w:pStyle w:val="Normal"/>
        <w:rPr/>
      </w:pPr>
      <w:bookmarkStart w:id="74" w:name="sub_1029"/>
      <w:bookmarkEnd w:id="74"/>
      <w:r>
        <w:rPr/>
        <w:t>Расходы на оплату банковских услуг осуществляются на основании заключенных договоров (соглашений) за счет средств областного бюджета, предусмотренных министерству на текущий финансовый год.</w:t>
      </w:r>
    </w:p>
    <w:p>
      <w:pPr>
        <w:pStyle w:val="Normal"/>
        <w:rPr/>
      </w:pPr>
      <w:bookmarkStart w:id="75" w:name="sub_1030"/>
      <w:bookmarkEnd w:id="75"/>
      <w:r>
        <w:rPr/>
        <w:t xml:space="preserve">17. Документы, полученные в соответствии с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ами 5</w:t>
        </w:r>
      </w:hyperlink>
      <w:r>
        <w:rPr/>
        <w:t xml:space="preserve">, </w:t>
      </w:r>
      <w:hyperlink w:anchor="sub_1015">
        <w:r>
          <w:rPr>
            <w:rStyle w:val="InternetLink"/>
            <w:b w:val="false"/>
            <w:b w:val="false"/>
            <w:bCs w:val="false"/>
          </w:rPr>
          <w:t>6</w:t>
        </w:r>
      </w:hyperlink>
      <w:r>
        <w:rPr/>
        <w:t xml:space="preserve">, </w:t>
      </w:r>
      <w:hyperlink w:anchor="sub_1018">
        <w:r>
          <w:rPr>
            <w:rStyle w:val="InternetLink"/>
            <w:b w:val="false"/>
            <w:b w:val="false"/>
            <w:bCs w:val="false"/>
          </w:rPr>
          <w:t>9</w:t>
        </w:r>
      </w:hyperlink>
      <w:r>
        <w:rPr/>
        <w:t xml:space="preserve">, </w:t>
      </w:r>
      <w:hyperlink w:anchor="sub_1019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настоящего Порядка, а также решение о предоставлении (об отказе в предоставлении) ЕДВ брошюруются в личное дело получателя, хранящееся в ГКУ-УСЗН.</w:t>
      </w:r>
    </w:p>
    <w:p>
      <w:pPr>
        <w:pStyle w:val="Normal"/>
        <w:rPr/>
      </w:pPr>
      <w:bookmarkStart w:id="76" w:name="sub_1030"/>
      <w:bookmarkStart w:id="77" w:name="sub_1031"/>
      <w:bookmarkEnd w:id="76"/>
      <w:bookmarkEnd w:id="77"/>
      <w:r>
        <w:rPr/>
        <w:t>18. В случае неправомерно произведенной выплаты ЕДВ получателю вследствие представления документов, содержащих недостоверные сведения, излишне выплаченные суммы ЕДВ возмещаются получателем в областной бюджет в добровольном порядке.</w:t>
      </w:r>
    </w:p>
    <w:p>
      <w:pPr>
        <w:pStyle w:val="Normal"/>
        <w:rPr/>
      </w:pPr>
      <w:bookmarkStart w:id="78" w:name="sub_1031"/>
      <w:bookmarkStart w:id="79" w:name="sub_1050"/>
      <w:bookmarkEnd w:id="78"/>
      <w:bookmarkEnd w:id="79"/>
      <w:r>
        <w:rPr/>
        <w:t>В случае отказа получателя от добровольного возврата неправомерно полученных средств ЕДВ взыскание производится ГКУ-УСЗН в судебном порядке в соответствии с законодатель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050"/>
      <w:bookmarkStart w:id="81" w:name="sub_1051"/>
      <w:bookmarkEnd w:id="8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1051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января 2024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6 октября 2023 г. N 90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Информация о предоставлении ЕДВ в соответствии с настоящим Порядком размещается ГКУ-УСЗН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rPr/>
      </w:pPr>
      <w:r>
        <w:rPr/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7.07.1999 N 178-ФЗ "О государственной социальной помощи" и Положением о государственной информационной системе "Единая централизованная цифровая платформа в социальной сфере", утверждаемы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1035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035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31 октября 2022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7 октября 2022 г. N 10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единовременной денежной</w:t>
        <w:br/>
        <w:t>выплаты при рождении</w:t>
        <w:br/>
        <w:t>первого ребенка</w:t>
        <w:br/>
        <w:t>(с изменениями от 27 октября 2022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чальнику государственного казенного учреждения Амурской области -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правления социальной защиты населения (далее - ГКУ-УСЗН)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круг, район, гор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о предоставлении единовременной денежной выплаты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при рождении перво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амилия (в скобках иные фамилии в случае изменения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имя, отчество (при наличии) получа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число, месяц, год рождения получа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получателя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 серия _____ номер _________ дата выдачи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ство получателя ___________ СНИЛС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(пребывания, фактического прожива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чтовый индекс, регион, район, город, улиц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номер дома, номер квартиры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нтактный телефон получателя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ребенк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, имя, отчество (при наличии)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ство ребенка __________________ СНИЛС 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 о представителе (заполняются в случае, если  заявление  подает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ерез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(при наличии)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представите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 серия _____ номер _________ дата выдачи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ий на основании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сведения о документе, подтверждающем полномоч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едставителя получателя (наименование, сер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номер, кем и когда выдан)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заявлением подтверждаю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родительских прав в отношении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ать - не лишалась (ся)/лишалась (лея)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в родительских правах в отношении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ать - не ограничен (а)/ограничен (а)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единовременную денежную выплату перечислить на счет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N 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крытый в кредитной организации 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указать наименование банк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е,    указанные    в  заявлении,  соответствуют  представлен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ам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упрежден(а)    об    ответственности   за  представление  лож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аю   свое  согласие  на  обработку  указанных  в  настоящ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и персональных данных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аю   свое  согласие  на  направление  ГКУ-УСЗН  запросов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ы,    организации,    участвующие  в  предоставлении  единовре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нежной   выплаты  при  рождении  первого  ребенка,  в  целях  полу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й, необходимых для ее предоставлен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 случае  необоснованного получения единовременной денежной выплат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  рождении  первого  ребенка  обязуюсь возместить сумму единовре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нежной  выплаты  при  рождении первого ребенка в областной бюджет посл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ения соответствующего уведомления от ГКУ-УСЗ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__________________                       Подпись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рывной талон к заявлению получил (а)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е и документы для предоставления единовременной денежной  выплат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 рождении первого ребенка приняты и зарегистрирован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ходящий номер _____________________ Дата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, расшифровка, контактная информ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85" w:name="sub_1041"/>
      <w:bookmarkEnd w:id="85"/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Сведения</w:t>
      </w:r>
    </w:p>
    <w:p>
      <w:pPr>
        <w:pStyle w:val="Style25"/>
        <w:rPr>
          <w:sz w:val="22"/>
          <w:szCs w:val="22"/>
        </w:rPr>
      </w:pPr>
      <w:bookmarkStart w:id="86" w:name="sub_1041"/>
      <w:bookmarkEnd w:id="86"/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к заявлению о предоставлении единовременно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денежной выплаты при рождении перво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Сведения о составе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2800"/>
        <w:gridCol w:w="112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(при наличии)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НИЛ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документе, удостоверяющем личность (наименование, серия, номер, кем и когда выдан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уч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ын</w:t>
            </w:r>
          </w:p>
          <w:p>
            <w:pPr>
              <w:pStyle w:val="Style27"/>
              <w:rPr/>
            </w:pPr>
            <w:r>
              <w:rPr/>
              <w:t>дочь</w:t>
            </w:r>
          </w:p>
          <w:p>
            <w:pPr>
              <w:pStyle w:val="Style27"/>
              <w:rPr/>
            </w:pPr>
            <w:r>
              <w:rPr/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редупрежде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   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- предупрежден (а))        (подпись получа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 _____________________ 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)      (подпись получателя)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трывной талон к зая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е и документы для предоставления единовременной денежной  выплат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 рождении первого ребенка приняты и зарегистрированы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ходящий номер ___________________ Дата 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, расшифровка, контактная информ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1037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8" w:name="sub_1037"/>
      <w:bookmarkEnd w:id="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1 января 2024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6 октября 2023 г. N 90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единовременной денежной</w:t>
        <w:br/>
        <w:t>выплаты при рождении</w:t>
        <w:br/>
        <w:t>первого ребенк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кументов (сведений), необходимых для назначения единовременной денежной выплаты при рождении первого ребенка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 октября 2022 г., 26 октября 2023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сведений / способ получен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Сведения о рождении ребенка (детей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; получатель (в случае регистрации записи соответствующего акта компетентным органом иностранного государства)/посредством представления подтверждающих докум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 Сведения о смерти члена семь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Style24"/>
              <w:rPr/>
            </w:pPr>
            <w:r>
              <w:rPr/>
              <w:t>получатель (в случае регистрации записи соответствующего акта компетентным органом иностранного государства) / посредством представления подтверждающих документов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 Сведения о родителях ребен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 получатель (в случае регистрации записи акта о рождении ребенка компетентным органом иностранного государства)/посредством представления подтверждающих докум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 Сведения о лишении (ограничении, восстановлении) родительских прав, отмене ограничения родительских прав, отобрании ребенка при непосредственной угрозе его жизни или здоровью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9" w:name="sub_1067"/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  <w:bookmarkEnd w:id="89"/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 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ВД России (ведомственная информационная система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 Сведения о ранее выданных паспортах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ВД России (ведомственная информационная система)/посредством единой системы межведомственного электронного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1038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1" w:name="sub_1038"/>
      <w:bookmarkEnd w:id="9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31 октября 2022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7 октября 2022 г. N 10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единовременной денежной</w:t>
        <w:br/>
        <w:t>выплаты при рождении</w:t>
        <w:br/>
        <w:t>первого ребенка</w:t>
        <w:br/>
        <w:t>(с изменениями от 27 октября 2022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государственного казенного учреж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Амурской области - управления социальной защ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селения (далее - ГКУ-УСЗ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Решение от __________________ N 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о предоставлении единовременной денежной выплаты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при рождении перво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оответствии с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нормативного правового ак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у (ке):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мер карточки учета/номер личного дела: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(пребывания, фактического проживания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чтовый индекс, регион, район, город, улиц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номер дома, номер квартиры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гражданина (к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серия _____ номер __________ дата выдачи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правление выплаты: ____________________ филиал ____________ номер сче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ить единовременную денежную выплату при рождении первого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идетельство о рождении: серия ________ N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размере: 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ГКУ-УСЗН ____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_____________  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рил _____________  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39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039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 с 31 октября 2022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мурской области от 27 октября 2022 г. N 10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</w:t>
        <w:br/>
        <w:t>единовременной денежной</w:t>
        <w:br/>
        <w:t>выплаты при рождении</w:t>
        <w:br/>
        <w:t>первого ребенка</w:t>
        <w:br/>
        <w:t>(с изменениями от 27 октября 2022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государственного казенного учреж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Амурской области - управления социальной защ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селения (далее - ГКУ-УСЗ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Решение от __________________ N 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об отказе в предоставлении единовременной денежно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выплаты при рождении перво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оответствии с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нормативного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у (ке):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мер карточки учета/номер личного дела: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 (пребывания, фактического проживания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чтовый индекс, регион, район, город, улиц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номер дома, номер квартиры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гражданина (к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серия _____ номер __________ дата выдачи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казать в предоставлении единовременной денежной  выплаты  при  рожд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вого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идетельство о рождении: серия ________ N 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указать причину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ГКУ-УСЗН _______________ 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_____________  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рил _____________  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5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Амурской области от 25 февраля 2019 г. N 59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849024/0" TargetMode="External"/><Relationship Id="rId3" Type="http://schemas.openxmlformats.org/officeDocument/2006/relationships/hyperlink" Target="https://internet.garant.ru/document/redirect/71937200/0" TargetMode="External"/><Relationship Id="rId4" Type="http://schemas.openxmlformats.org/officeDocument/2006/relationships/hyperlink" Target="https://internet.garant.ru/document/redirect/74513852/1" TargetMode="External"/><Relationship Id="rId5" Type="http://schemas.openxmlformats.org/officeDocument/2006/relationships/hyperlink" Target="https://internet.garant.ru/document/redirect/24280865/2" TargetMode="External"/><Relationship Id="rId6" Type="http://schemas.openxmlformats.org/officeDocument/2006/relationships/hyperlink" Target="https://internet.garant.ru/document/redirect/405577415/1" TargetMode="External"/><Relationship Id="rId7" Type="http://schemas.openxmlformats.org/officeDocument/2006/relationships/hyperlink" Target="https://internet.garant.ru/document/redirect/405095838/3" TargetMode="External"/><Relationship Id="rId8" Type="http://schemas.openxmlformats.org/officeDocument/2006/relationships/hyperlink" Target="https://internet.garant.ru/document/redirect/405577415/2" TargetMode="External"/><Relationship Id="rId9" Type="http://schemas.openxmlformats.org/officeDocument/2006/relationships/hyperlink" Target="https://internet.garant.ru/document/redirect/405095838/1000" TargetMode="External"/><Relationship Id="rId10" Type="http://schemas.openxmlformats.org/officeDocument/2006/relationships/hyperlink" Target="https://internet.garant.ru/document/redirect/3921257/0" TargetMode="External"/><Relationship Id="rId11" Type="http://schemas.openxmlformats.org/officeDocument/2006/relationships/hyperlink" Target="https://internet.garant.ru/document/redirect/407884373/24" TargetMode="External"/><Relationship Id="rId12" Type="http://schemas.openxmlformats.org/officeDocument/2006/relationships/hyperlink" Target="https://internet.garant.ru/document/redirect/405101891/1060" TargetMode="External"/><Relationship Id="rId13" Type="http://schemas.openxmlformats.org/officeDocument/2006/relationships/hyperlink" Target="https://internet.garant.ru/document/redirect/407884373/25" TargetMode="External"/><Relationship Id="rId14" Type="http://schemas.openxmlformats.org/officeDocument/2006/relationships/hyperlink" Target="https://internet.garant.ru/document/redirect/405101891/1016" TargetMode="External"/><Relationship Id="rId15" Type="http://schemas.openxmlformats.org/officeDocument/2006/relationships/hyperlink" Target="https://internet.garant.ru/document/redirect/407884373/26" TargetMode="External"/><Relationship Id="rId16" Type="http://schemas.openxmlformats.org/officeDocument/2006/relationships/hyperlink" Target="https://internet.garant.ru/document/redirect/405101891/1024" TargetMode="External"/><Relationship Id="rId17" Type="http://schemas.openxmlformats.org/officeDocument/2006/relationships/hyperlink" Target="https://internet.garant.ru/document/redirect/12177515/0" TargetMode="External"/><Relationship Id="rId18" Type="http://schemas.openxmlformats.org/officeDocument/2006/relationships/hyperlink" Target="https://internet.garant.ru/document/redirect/12184522/0" TargetMode="External"/><Relationship Id="rId19" Type="http://schemas.openxmlformats.org/officeDocument/2006/relationships/hyperlink" Target="https://internet.garant.ru/document/redirect/407884373/27" TargetMode="External"/><Relationship Id="rId20" Type="http://schemas.openxmlformats.org/officeDocument/2006/relationships/hyperlink" Target="https://internet.garant.ru/document/redirect/405101892/1051" TargetMode="External"/><Relationship Id="rId21" Type="http://schemas.openxmlformats.org/officeDocument/2006/relationships/hyperlink" Target="https://internet.garant.ru/document/redirect/180687/0" TargetMode="External"/><Relationship Id="rId22" Type="http://schemas.openxmlformats.org/officeDocument/2006/relationships/hyperlink" Target="https://internet.garant.ru/document/redirect/405577415/2" TargetMode="External"/><Relationship Id="rId23" Type="http://schemas.openxmlformats.org/officeDocument/2006/relationships/hyperlink" Target="https://internet.garant.ru/document/redirect/405095838/1035" TargetMode="External"/><Relationship Id="rId24" Type="http://schemas.openxmlformats.org/officeDocument/2006/relationships/hyperlink" Target="https://internet.garant.ru/document/redirect/407884373/30" TargetMode="External"/><Relationship Id="rId25" Type="http://schemas.openxmlformats.org/officeDocument/2006/relationships/hyperlink" Target="https://internet.garant.ru/document/redirect/405101892/1037" TargetMode="External"/><Relationship Id="rId26" Type="http://schemas.openxmlformats.org/officeDocument/2006/relationships/hyperlink" Target="https://internet.garant.ru/document/redirect/405577415/2" TargetMode="External"/><Relationship Id="rId27" Type="http://schemas.openxmlformats.org/officeDocument/2006/relationships/hyperlink" Target="https://internet.garant.ru/document/redirect/405095838/1038" TargetMode="External"/><Relationship Id="rId28" Type="http://schemas.openxmlformats.org/officeDocument/2006/relationships/hyperlink" Target="https://internet.garant.ru/document/redirect/405577415/2" TargetMode="External"/><Relationship Id="rId29" Type="http://schemas.openxmlformats.org/officeDocument/2006/relationships/hyperlink" Target="https://internet.garant.ru/document/redirect/405095838/100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 Амурской области от 25 февраля 2019 г N 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4-12-16T03:26:00Z</dcterms:modified>
  <cp:revision>2</cp:revision>
  <dc:subject/>
  <dc:title/>
</cp:coreProperties>
</file>